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Na osnovu člana 281. stav 1. Zakona o privrednim društvima („Službeni glasnik Republike Srbije“ br. 125/2004), i člana 64. Zakona o tržištu hartija od vrednosti i drugih finansijskih izveštaja („Službeni glasnik Republike Srbije“ br. 47/2006) i člana 6. stav 1. tačka 1. i 7. Pravilnika o sadržini i načinu izveštavanja javnih društava i obaveštavanju o posedovanju akcija sa pravom glasa („Službeni glasnik Republike Srbije“ br. 100/2006 i 106/2006), Predsednik Upravnog odbora A.D. „Napredak“ Stara Pazova a.d. Stara Pazova, ul. Golubinački put bb, upućuje  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eastAsia="Calibri"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CS"/>
        </w:rPr>
        <w:t>AKCIONARIMA A.D. „NAPREDAK“  STARA PAZOVA ZA GODIŠNJU SKUPŠTINU AKCION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(SA IZVEŠTAJEM O BITNOM DOGAĐAJU-SAZIVANJE GODIŠNJE SKUPŠTINE AKCIONAR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Pozivaju se akcionari A.D. „Napredak“ Stara Pazova a.d. Stara Pazova, ul. Golubinački put bb – delatnost: 0111 Gajenje žita (osim pirinča) leguminoza i uljarica (u daljem tekstu: Društvo), na godišnju Skupštinu akcionara Društva, koja je sazvana za 28.06.2011.godine sa početkom u 11,00 časova u sedištu Društva u Staroj Pazovi, ul. Golubinački put bb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Za Godišnju skupštinu akcionara Društva predložen je sledeć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 n e v n i    r e d: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predsednika Skupšti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menovanj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komisije za glasanj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zapisničara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-     dva akcionara za overu zapisnik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val="sr-Latn-CS"/>
        </w:rPr>
        <w:t>Verifikacija manda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dnevnog reda godišnje Skupštine akcionar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Zapisnika br. 532/2010 sa godišnje Skupštine akcionara Društva, koja je održana 29.06.2010.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 xml:space="preserve">Razmatranje i donošenje odluke o usvajanju finansijskih izveštaja Društva za 2010.godinu, Izveštaja o poslovanju Društva za 2010.godinu i Izveštaja Revizora za 2010.godin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zmatranje i donošenje odluke o usvajanju Izveštaja Upravnog odbora Društ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zmatranje i donošenje odluke o usvajanju Izveštaja Nadzornog odbora Društ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Revizora Društ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prestanku mandata članova Upravnog odbora Društ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članova upravnog odbora Društva.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raspodeli dobiti i odobrenju isplate dividende.</w:t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n utvrđenja akcionara je 24.05.2011.g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Svaka obična akcija, daje pravo jednog glasa o svim pitanjima o kojima se glasa na Skupštini akcionara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Na Skupštini akcionar glasa lično ili preko punomoćnika. Akcionar može imati samo jednog punomoćnika za glasanje u Skupštini. Punomoćje se daje u pisanoj formi za jednu Skupštinu, a važi i za ponovljenu Skupštinu. Punomoćje se dostavlja na adresu Društva najkasnije do 27.06.2011.g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ruštvo obezbeđuje kopiju i uvid u finansijski izveštaj, Izveštaj Upravnog odbora o poslovanju, Izveštaj Nadzornog odbora i Izveštaj Revizora u sedištu Društva u Staroj Pazovi ul. Golubinački put bb,  svakim radnim danom do dana održavanja Godišnje skupštine u vremenu od 8,00 h do 16,00 h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Ovaj poziv će se neprekidno objavljivati u vremenu od najmanje 30 dana pre održavanja Godišnje skupštine do 27.06.2011.godine na internet stranici Društv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r-Latn-CS"/>
          </w:rPr>
          <w:t>www.deltaagrar.r</w:t>
        </w:r>
      </w:hyperlink>
      <w:r>
        <w:rPr>
          <w:rFonts w:cs="Calibri" w:ascii="Calibri" w:hAnsi="Calibri"/>
          <w:sz w:val="20"/>
          <w:szCs w:val="20"/>
          <w:u w:val="single"/>
          <w:lang w:val="sr-Latn-CS"/>
        </w:rPr>
        <w:t>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eastAsia="Calibri"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 xml:space="preserve">Ovaj poziv ujedno predstavlja Izveštaj o sazivanju godišnje Skupštine akcionara Društva, u smislu člana 64. Zakona o tržištu hartija od vrednosti i drugih finansijskih izveštaja („Službeni glasnik Republike Srbije“ br. 47/2006) i člana 6. stav 1. tačka 1. i člana 7. Pravilnika o sadržini i načinu izveštavanja javnih društava i obaveštavanju o posedovanju akcija sa pravom glasa („Službeni glasnik Republike Srbije“ br. 100/2006 i 106/2006)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right" w:pos="9872" w:leader="none"/>
        </w:tabs>
        <w:ind w:right="100" w:hanging="0"/>
        <w:rPr/>
      </w:pPr>
      <w:r>
        <w:rPr>
          <w:rFonts w:cs="Calibri" w:ascii="Calibri" w:hAnsi="Calibri"/>
          <w:sz w:val="20"/>
          <w:szCs w:val="20"/>
          <w:lang w:val="sr-Latn-CS"/>
        </w:rPr>
        <w:t>Broj: 521/2011</w:t>
        <w:tab/>
        <w:t>PREDSEDNIK UPRAVNOG ODBORA</w:t>
      </w:r>
    </w:p>
    <w:p>
      <w:pPr>
        <w:pStyle w:val="Normal"/>
        <w:tabs>
          <w:tab w:val="clear" w:pos="720"/>
          <w:tab w:val="left" w:pos="7305" w:leader="none"/>
        </w:tabs>
        <w:ind w:right="100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atum: 24.05.2011.godine</w:t>
        <w:tab/>
        <w:t>Spomenka Radivojević, s.r.</w:t>
      </w:r>
    </w:p>
    <w:p>
      <w:pPr>
        <w:pStyle w:val="Normal"/>
        <w:tabs>
          <w:tab w:val="clear" w:pos="720"/>
          <w:tab w:val="left" w:pos="6270" w:leader="none"/>
        </w:tabs>
        <w:ind w:right="1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5955" w:leader="none"/>
        </w:tabs>
        <w:ind w:right="48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0"/>
          <w:szCs w:val="20"/>
        </w:rPr>
        <w:tab/>
        <w:t xml:space="preserve">      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agrar.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2:00Z</dcterms:created>
  <dc:creator>Podunavlje</dc:creator>
  <dc:description/>
  <cp:keywords/>
  <dc:language>en-US</dc:language>
  <cp:lastModifiedBy>grujicd</cp:lastModifiedBy>
  <dcterms:modified xsi:type="dcterms:W3CDTF">2011-05-26T11:02:00Z</dcterms:modified>
  <cp:revision>2</cp:revision>
  <dc:subject/>
  <dc:title>Na osnovu člana 281</dc:title>
</cp:coreProperties>
</file>